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4300</wp:posOffset>
                </wp:positionV>
                <wp:extent cx="25527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ne 201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pt;mso-wrap-distance-left:9.05pt;mso-wrap-distance-right:9.05pt;mso-wrap-distance-top:0pt;mso-wrap-distance-bottom:0pt;margin-top: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ne 2014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3810</wp:posOffset>
                </wp:positionV>
                <wp:extent cx="5943600" cy="752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2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I 10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et-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100 pvc skirting is suitable for cold welding only, or mastic sealant suitable for use with the floor covering selected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2.35pt;mso-wrap-distance-left:9.05pt;mso-wrap-distance-right:9.05pt;mso-wrap-distance-top:0pt;mso-wrap-distance-bottom:0pt;margin-top:0.3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I 10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et-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100 pvc skirting is suitable for cold welding only, or mastic sealant suitable for use with the floor covering selected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b w:val="false"/>
                          <w:b w:val="false"/>
                          <w:u w:val="none"/>
                          <w:lang w:val="en-GB"/>
                        </w:rPr>
                      </w:pPr>
                      <w:r>
                        <w:rPr>
                          <w:b w:val="false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SI 1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SI 1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5621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3pt" to="454pt,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0160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8pt" to="456.2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711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6pt" to="455.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387985</wp:posOffset>
                </wp:positionV>
                <wp:extent cx="65151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0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805</wp:posOffset>
                </wp:positionH>
                <wp:positionV relativeFrom="paragraph">
                  <wp:posOffset>709295</wp:posOffset>
                </wp:positionV>
                <wp:extent cx="685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6/14/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85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06/14/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3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4-06-18T11:24:00Z</dcterms:modified>
  <cp:revision>9</cp:revision>
  <dc:subject/>
  <dc:title>Asphalt</dc:title>
</cp:coreProperties>
</file>